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abelle des OJA-Hallenmasters 2005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4669" w:type="dxa"/>
        <w:jc w:val="left"/>
        <w:tblInd w:w="2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07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nschafte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tzieru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a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ffenbach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n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leitlager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z 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ty Barcl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z &amp; Herrman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ler Hil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Gleitlager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a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a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z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5:00Z</dcterms:created>
  <dc:creator>Berghaus Marc</dc:creator>
  <dc:description/>
  <dc:language>en-US</dc:language>
  <cp:lastModifiedBy>Berghaus Marc</cp:lastModifiedBy>
  <dcterms:modified xsi:type="dcterms:W3CDTF">2005-11-21T08:11:00Z</dcterms:modified>
  <cp:revision>1</cp:revision>
  <dc:subject/>
  <dc:title>Tabelle des OJA-Hallenmasters 2005</dc:title>
</cp:coreProperties>
</file>