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</w:rPr>
      </w:pPr>
      <w:r>
        <w:rPr>
          <w:sz w:val="36"/>
        </w:rPr>
        <w:t>8. Mai 1945-8.Mai 2005</w:t>
      </w:r>
    </w:p>
    <w:p>
      <w:pPr>
        <w:pStyle w:val="Normal"/>
        <w:rPr>
          <w:sz w:val="28"/>
        </w:rPr>
      </w:pPr>
      <w:r>
        <w:rPr>
          <w:sz w:val="28"/>
        </w:rPr>
        <w:t>60 Jahre Befreiung vom Faschismus</w:t>
      </w:r>
    </w:p>
    <w:p>
      <w:pPr>
        <w:pStyle w:val="Normal"/>
        <w:rPr>
          <w:sz w:val="28"/>
        </w:rPr>
      </w:pPr>
      <w:r>
        <w:rPr>
          <w:sz w:val="28"/>
        </w:rPr>
        <w:t>und oder Niederlage Deutschlands?</w:t>
      </w:r>
    </w:p>
    <w:p>
      <w:pPr>
        <w:pStyle w:val="Normal"/>
        <w:rPr/>
      </w:pPr>
      <w:r>
        <w:rPr/>
        <w:t>Meist hängt die Beantwortung der Frage von der Sichtweise, der gesellschaftspolitischen Einstellung, des Alters und dem Grad der Betroffenheit ab.</w:t>
      </w:r>
    </w:p>
    <w:p>
      <w:pPr>
        <w:pStyle w:val="Normal"/>
        <w:rPr/>
      </w:pPr>
      <w:r>
        <w:rPr/>
        <w:t>Objektiv betrachtet war das Ende des 2. Weltkrieges die Befreiung Deutschlands und eines großen Teils Europas vom Faschismus. Selbst unabhängig davon wie dies viele Menschen subjektiv völlig anders empfunden haben.</w:t>
      </w:r>
    </w:p>
    <w:p>
      <w:pPr>
        <w:pStyle w:val="Normal"/>
        <w:rPr/>
      </w:pPr>
      <w:r>
        <w:rPr/>
        <w:t>Um die Geschichte ein wenig in Erinnerung zu rufen veranstaltet die VVN/Bund der Antifaschisten in Heidelberg mit der IG Metall und anderen politischen Gruppen Gedenk und Kulturveranstaltung durch.</w:t>
      </w:r>
    </w:p>
    <w:p>
      <w:pPr>
        <w:pStyle w:val="Normal"/>
        <w:rPr/>
      </w:pPr>
      <w:r>
        <w:rPr/>
        <w:t>Sonntag, 8. Mai 2005 um 19 Uhr im DAI am Adenauerplatz ( oder im Karlstorbahnhof ) mit Jane Zahn und Marina Reichenbacher mit ihrem passenden Programm „ 60 Jahre und kein bisschen Weise?“. Jane Zahn singt begleitet von ihrer Pianistin Marina Reichenbacher Lieder von Brecht, Tucholsky, Degenhardt und eigene Lieder.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7T13:03:00Z</dcterms:created>
  <dc:creator>Erich Vehrenkamp</dc:creator>
  <dc:description/>
  <dc:language>en-US</dc:language>
  <cp:lastModifiedBy>Erich Vehrenkamp</cp:lastModifiedBy>
  <cp:lastPrinted>2005-04-07T14:59:00Z</cp:lastPrinted>
  <dcterms:modified xsi:type="dcterms:W3CDTF">2005-04-07T13:03:00Z</dcterms:modified>
  <cp:revision>2</cp:revision>
  <dc:subject/>
  <dc:title>8</dc:title>
</cp:coreProperties>
</file>