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fheit bleibt !</w:t>
      </w:r>
    </w:p>
    <w:p>
      <w:pPr>
        <w:pStyle w:val="Normal"/>
        <w:rPr/>
      </w:pPr>
      <w:r>
        <w:rPr/>
        <w:t>Standortsicherung bis 31.12.2008 unterschrieben.</w:t>
      </w:r>
    </w:p>
    <w:p>
      <w:pPr>
        <w:pStyle w:val="Normal"/>
        <w:rPr/>
      </w:pPr>
      <w:r>
        <w:rPr/>
        <w:t>Logistikzentrum und die Leiternproduktion bleiben in Zuzenhausen. Und zwar unter Tarifvertragsbedingungen der Metall und Elektroindustrie. Leifheit Vorstand investiert ab sofort 1,4 Millionen in die Umstrukturierung. Über vier Monate Verhandlungsmarathon haben sich mit der Unterzeichnung des Interessensausgleichs und des Sozialplanes gelohnt. Dies war der einhellige Tenor des Betriebsrates, der IG Metall Heidelberg und der Firma TBS. Durch die Alternativen, die Kollegin Claudia Grässle von TBS berechnete und aufzeigte, konnte die Zahl der zu kündigenden Kolleginnen und Kollegen auf 167 abgesenkt werden. Da zu erwarten ist, dass zahlreiche, vor allem ältere Kolleginnen und Kollegen freiwillige Aufhebungsverträge unterschreiben werden,( bei voller Anwendung der Berechnung für die Abfindungen)wird die Anzahl betriebsbedingter Kündigungen weiter reduziert. Vereinbart wurde auch, dass 13 Kolleginnen und Kollegen eine Vollausbildung mit finanzieller Beteiligung der Agentur für Arbeit aufnehmen werden. Auf der Betriebsversammlung am 11.04.2005 wurde auch der Standortsicherungstarifvertrag vorgestellt. Ein kleiner Lichtblick zwar nur wie Stefan Völker als Betriebsratsvorsitzender feststellte, aber immerhin sehr wichtig auch für die gesamte Region. Unser hartnäckiges Verhandeln war trotzdem erfolgre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02:00Z</dcterms:created>
  <dc:creator>Erich Vehrenkamp</dc:creator>
  <dc:description/>
  <dc:language>en-US</dc:language>
  <cp:lastModifiedBy>Erich Vehrenkamp</cp:lastModifiedBy>
  <cp:lastPrinted>2005-04-11T17:43:00Z</cp:lastPrinted>
  <dcterms:modified xsi:type="dcterms:W3CDTF">2005-04-12T08:02:00Z</dcterms:modified>
  <cp:revision>2</cp:revision>
  <dc:subject/>
  <dc:title>Leifheit bleibt </dc:title>
</cp:coreProperties>
</file>