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fahrtsbeschreibung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Stadtbücherei Heidelberg, Poststraß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dtbücherei Heidelber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dtbücherei Heidelberg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6540</wp:posOffset>
            </wp:positionH>
            <wp:positionV relativeFrom="paragraph">
              <wp:posOffset>635</wp:posOffset>
            </wp:positionV>
            <wp:extent cx="1581150" cy="1143000"/>
            <wp:effectExtent l="0" t="0" r="0" b="0"/>
            <wp:wrapNone/>
            <wp:docPr id="2" name="SW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76200</wp:posOffset>
                </wp:positionV>
                <wp:extent cx="4000500" cy="962025"/>
                <wp:effectExtent l="202565" t="271780" r="156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INLADU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77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2pt;margin-top:6pt;width:314.95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INLADUNG</w:t>
                      </w:r>
                    </w:p>
                  </w:txbxContent>
                </v:textbox>
                <v:path textpathok="t"/>
                <v:textpath on="t" fitshape="t" string="EINLADUNG" style="font-family:&quot;Arial Black&quot;;font-size:5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eranstaltung anlässlich 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ternationalen Frauenta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m 06. März 2005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ebe Kolleginnen, liebe Kolleg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Internationale Frauentag (08. März) ist ein traditioneller Tag der Arbeiterbewegung, den wir auch in diesem Jahr wieder gemeinsam feiern wollen. Deshalb laden wir alle Kolleginnen und Kollegen - auch mit Kindern - recht herzlich zu unserer Veranstaltung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nntag, 06. März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b 14.00 U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 der Stadtbücherei Heidelbe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n. Wie immer bieten wir ein abwechslungsreiches Programm mit Kultur und In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gen des großen Erfolges im letzten Jahr, haben wir als Programm-Höhepunkt auch in diesem Jahr wie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armen Ru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issig-lustiges-nachdenkliches Kabaret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geladen. Als weiterer Programm-Punkt wird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  <w:t>Girl-Tanzgruppe „Prometheus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  <w:t>aus Gammelsb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ftreten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r das leibliche Wohl ist in Form von Kaffee, Kuchen und kalten Getränken gesorgt. Verschiedene Institutionen/Frauengruppen/Gewerkschaften werden einige, für euch sicher interessante, Infostände gestal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r freuen uns euch zahlreich begrüßen zu dürf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 Metall Heidelberg</w:t>
        <w:tab/>
        <w:tab/>
        <w:tab/>
        <w:t>f.d. Ortsfrauenaussch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h Vehrenkamp</w:t>
        <w:tab/>
        <w:tab/>
        <w:tab/>
        <w:tab/>
        <w:t>Roswitha Klefen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96520</wp:posOffset>
                </wp:positionV>
                <wp:extent cx="4114800" cy="422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229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0.2pt;margin-top:7.6pt;width:323.95pt;height:332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50165</wp:posOffset>
                </wp:positionV>
                <wp:extent cx="24091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Internationaler Frauentag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Veranstaltung am 6.3.200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3.9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Internationaler Frauentag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-Veranstaltung am 6.3.200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5140</wp:posOffset>
                </wp:positionH>
                <wp:positionV relativeFrom="paragraph">
                  <wp:posOffset>133350</wp:posOffset>
                </wp:positionV>
                <wp:extent cx="1113155" cy="1021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0.45pt;mso-wrap-distance-left:9.05pt;mso-wrap-distance-right:9.05pt;mso-wrap-distance-top:0pt;mso-wrap-distance-bottom:0pt;margin-top:10.5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21590</wp:posOffset>
                </wp:positionV>
                <wp:extent cx="2523490" cy="1127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>Gutschein für ein kleines Gesche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-nur solange der Vorrat reicht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8.8pt;mso-wrap-distance-left:9.05pt;mso-wrap-distance-right:9.05pt;mso-wrap-distance-top:0pt;mso-wrap-distance-bottom:0pt;margin-top:1.7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>Gutschein für ein kleines Gesche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-nur solange der Vorrat reich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27:00Z</dcterms:created>
  <dc:creator>Bettina Golba</dc:creator>
  <dc:description/>
  <dc:language>en-US</dc:language>
  <cp:lastModifiedBy>Stephanie Denk</cp:lastModifiedBy>
  <cp:lastPrinted>2005-01-25T09:24:00Z</cp:lastPrinted>
  <dcterms:modified xsi:type="dcterms:W3CDTF">2005-01-25T08:58:00Z</dcterms:modified>
  <cp:revision>4</cp:revision>
  <dc:subject/>
  <dc:title>Anfahrtsbeschreibung</dc:title>
</cp:coreProperties>
</file>