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64590" cy="11125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035050" cy="1035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966470" cy="983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05510" cy="905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3352800" cy="704850"/>
                <wp:effectExtent l="153035" t="223520" r="1155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INLADU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977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1.8pt;width:263.9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INLADUNG</w:t>
                      </w:r>
                    </w:p>
                  </w:txbxContent>
                </v:textbox>
                <v:path textpathok="t"/>
                <v:textpath on="t" fitshape="t" string="EINLADUNG" style="font-family:&quot;Arial Black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u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Veranstaltung anläßlich 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ternationalen Frauentag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m 08. März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 Kolleginnen, liebe Kollege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Internationale Frauentag (08. März) ist ein traditioneller Tag der Arbeiterbewegung, den wir auch in diesem Jahr wieder gemeinsam feiern werde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ir, das sind diesmal wieder Frauen und Männer des DGB Kreisverbandes Heidelberg, der IG Metall, ver.di und der GEW Rhein-Neckar-Heidelberg. Mitmachen werden aber auch Kolleginnen des Frauennotruf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 dem diesjährigen Motto der DGB Gewerkschaft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ch bin mehr wert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bieten ein abwechslungsreiches Programm mit Kultur und Information (und kleinen Anerkennungsgeschenken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rauenspektak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amstag, 08. März 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13.00 Uhr bis 17.00 Uh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ismarckplatz Heidelbe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s treten mehrmals auf: TrommlerInnen und Tänzerinnen der „Djembéschule LoloKan“ mit Trommelrythmen aus Westafr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ußerdem singt und spielt Kollege Matthias Wesche einige Liede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s gibt kurze Reden von Kollegin Rosi Klefenz, Betriebsrätin der ABB Stotz Kontakt, Kollegin Mia Lindemann, Gewerkschaftssekretärin bei ver.di, Kollegin Ulrike Noll von der GEW Rhein-Neckar-Heidelberg, Kolleginnen Birgit Dannegger und Renate Kraus vom Frauennotruf, und anderen Frauenorganisation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ur Verteilung kommen Informationsblätter von Frauen für Frauen und es gibt Kaffee und Kuchen der IG Metall Frau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s werden Spenden gesammelt für den Frauennotruf Heidelberg, der auch alle Überschüsse aus der Veranstaltung erhalten wir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freuen uns euch zahlreich begrüßen zu dürf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GB Kreisverband Heidelberg</w:t>
        <w:tab/>
        <w:t>GEW Rhein-Neckar Heidelberg</w:t>
        <w:tab/>
        <w:t>IG Metall Heidelber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ich Vehrenkamp</w:t>
        <w:tab/>
        <w:tab/>
        <w:tab/>
        <w:t>Ulrike Noll</w:t>
        <w:tab/>
        <w:tab/>
        <w:tab/>
        <w:tab/>
        <w:t>Mirko Geig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werkschaft ver.d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 Lindemann</w:t>
      </w:r>
    </w:p>
    <w:sectPr>
      <w:type w:val="nextPage"/>
      <w:pgSz w:w="11906" w:h="16838"/>
      <w:pgMar w:left="1418" w:right="13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8:00Z</dcterms:created>
  <dc:creator>                    </dc:creator>
  <dc:description/>
  <cp:keywords/>
  <dc:language>en-US</dc:language>
  <cp:lastModifiedBy>Stephanie Denk</cp:lastModifiedBy>
  <cp:lastPrinted>2008-02-13T08:58:00Z</cp:lastPrinted>
  <dcterms:modified xsi:type="dcterms:W3CDTF">2008-02-13T08:31:00Z</dcterms:modified>
  <cp:revision>3</cp:revision>
  <dc:subject/>
  <dc:title> </dc:title>
</cp:coreProperties>
</file>