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cs="Arial"/>
        </w:rPr>
      </w:pPr>
      <w:r>
        <w:rPr>
          <w:rFonts w:cs="Arial"/>
        </w:rPr>
        <w:t>Musterbrief</w:t>
      </w:r>
    </w:p>
    <w:p>
      <w:pPr>
        <w:pStyle w:val="StandardWeb"/>
        <w:spacing w:before="0" w:after="0"/>
        <w:rPr>
          <w:rFonts w:ascii="Arial" w:hAnsi="Arial" w:cs="Arial"/>
        </w:rPr>
      </w:pPr>
      <w:r>
        <w:rPr>
          <w:rFonts w:cs="Arial" w:ascii="Arial" w:hAnsi="Arial"/>
          <w:b/>
          <w:bCs/>
        </w:rPr>
        <w:t>An das Kreiswehrersatzamt /</w:t>
        <w:tab/>
        <w:tab/>
        <w:tab/>
        <w:tab/>
        <w:tab/>
        <w:tab/>
        <w:tab/>
        <w:t>Ort, Datum</w:t>
        <w:br/>
        <w:t>Bundesamt für Zivildiens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Meine Einberufung zur Bundeswehr / zum Zivildiens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Sehr geehrte Damen und Herr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t>ich bin zur Zeit in der Berufsausbildung bei der Firma ....................................... beschäftigt.</w:t>
        <w:br/>
      </w:r>
    </w:p>
    <w:p>
      <w:pPr>
        <w:pStyle w:val="StandardWeb"/>
        <w:spacing w:before="0" w:after="0"/>
        <w:jc w:val="both"/>
        <w:rPr>
          <w:rFonts w:ascii="Arial" w:hAnsi="Arial" w:cs="Arial"/>
        </w:rPr>
      </w:pPr>
      <w:r>
        <w:rPr>
          <w:rFonts w:cs="Arial" w:ascii="Arial" w:hAnsi="Arial"/>
        </w:rPr>
        <w:t>Es ist nicht auszuschließen, dass im Anschluss an die Ausbildung lediglich ein befristetes Arbeitsverhältnis von ............ Monaten zustande kommt.</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t>Dieses befristete Arbeitsverhältnis dient dazu, dass ich mir eine zusätzliche Qualifikation in Form von praktischer Erfahrung aneigne und trägt damit maßgeblich dazu bei, meine Chancen auf dem Arbeitsmarkt zu erhöhen. Eine Heranziehung zur Bundeswehr (Zivildienst) in der Zeit meines befristeten Arbeitsverhältnisses würde für mich eine wesentliche Benachteiligung bedeut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t>Dieses Problem ist dem Bundesministerium für Verteidigung bekannt, weshalb es auch eine Empfehlung an die Kreiswehrersatzämter dahingehend ausgesprochen hat, den Einberufungsspielraum möglichst im Sinne derart Betroffener auszugestalt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t>Mir ist bekannt, dass ich keinen Rechtsanspruch auf spätere Einberufung habe. Dies ist deshalb auch kein Antrag auf Zurückstellung, sondern die Bitte, den o.g. Spielraum auch in meinem Fall zu nutzen und mich frühestens zum ..... zur Bundeswehr / Zivildienst heranzuzieh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it Dank im Voraus verbleibe ich</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it freundlichen Grüßen</w:t>
      </w:r>
    </w:p>
    <w:p>
      <w:pPr>
        <w:pStyle w:val="StandardWeb"/>
        <w:spacing w:before="0" w:after="0"/>
        <w:rPr>
          <w:rFonts w:ascii="Helvetica" w:hAnsi="Helvetica" w:cs="Arial"/>
          <w:sz w:val="20"/>
          <w:szCs w:val="20"/>
        </w:rPr>
      </w:pPr>
      <w:r>
        <w:rPr>
          <w:rFonts w:cs="Arial"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FF0000"/>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45:00Z</dcterms:created>
  <dc:creator>Marc Berghaus</dc:creator>
  <dc:description/>
  <cp:keywords/>
  <dc:language>en-US</dc:language>
  <cp:lastModifiedBy>Marc Berghaus</cp:lastModifiedBy>
  <dcterms:modified xsi:type="dcterms:W3CDTF">2007-03-28T13:46:00Z</dcterms:modified>
  <cp:revision>1</cp:revision>
  <dc:subject/>
  <dc:title>Musterbrief</dc:title>
</cp:coreProperties>
</file>