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73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730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352800" cy="704850"/>
                <wp:effectExtent l="153035" t="223520" r="1155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7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.8pt;width:263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</w:t>
                      </w:r>
                    </w:p>
                  </w:txbxContent>
                </v:textbox>
                <v:path textpathok="t"/>
                <v:textpath on="t" fitshape="t" string="EINLADUNG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anstaltung anlässlich 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ernationalen Frauent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 08. März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Kolleginnen, liebe Kolleg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Internationale Frauentag (08. März) ist ein traditioneller Tag der Arbeiterbewegung, den wir auch in diesem Jahr wieder gemeinsam feiern werd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ir, das sind diesmal wieder Frauen und Männer der Gewerkschaften IG Metall, ver.di und der GEW Rhein-Neckar-Heidelberg. Mitmachen werden aber auch Kolleginnen des Frauennotruf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 dem diesjährigen Motto der DGB Gewerkschaft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itergeh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wei Schritte vor. Keinen zurüc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ieten ein abwechslungsreiches Programm mit Kultur und Information (und kleinen Anerkennungsgeschenken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auenspektak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nnerstag, 08. März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5.00 Uhr bis 18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smarckplatz Heidelbe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treten mehrmals auf: TrommlerInnen der „Djembéschule LoloKan“ mit Trommelrythmen aus Westafr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ßerdem singt und spielt Kollege Matthias Wesche einige Lied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 gibt kurze Reden von Frau Dörthe Domzig vom Amt für Chancengleichheit der Stadt Heidelberg, Kollegin Rosi Klefenz, Betriebsrätin der ABB Stotz Kontakt, Martina Weihrauch, Beauftragte für Chancengleichheit der Uni-Klinik Heidelberg und Frauen-AG Heidelberg, Kollegin Mia Lindemann, Gewerkschaftssekretärin bei ver.di, GEW Rhein-Neckar-Heidelberg, Kollegin Birgit Dannegger vom Frauennotruf, und anderen Frauenorganisation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Verteilung kommen Informationsblätter von Frauen für Frauen und es gibt Kuchen der IG Metall Frau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s werden Spenden gesammelt für den Frauennotruf Heidelberg, der auch alle Überschüsse aus der Veranstaltung erhalten wir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euch zahlreich begrüßen zu dürf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 Rhein-Neckar Heidelberg</w:t>
        <w:tab/>
        <w:t>IG Metall Heidelberg</w:t>
        <w:tab/>
        <w:tab/>
        <w:tab/>
        <w:t>Gewerkschaft ver.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rike Noll</w:t>
        <w:tab/>
        <w:tab/>
        <w:tab/>
        <w:tab/>
        <w:t>Erich Vehrenkamp</w:t>
        <w:tab/>
        <w:tab/>
        <w:tab/>
        <w:t>Mia Lindemann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6:00Z</dcterms:created>
  <dc:creator>                    </dc:creator>
  <dc:description/>
  <cp:keywords/>
  <dc:language>en-US</dc:language>
  <cp:lastModifiedBy>Stephanie Denk</cp:lastModifiedBy>
  <cp:lastPrinted>2007-01-30T11:03:00Z</cp:lastPrinted>
  <dcterms:modified xsi:type="dcterms:W3CDTF">2007-02-13T12:21:00Z</dcterms:modified>
  <cp:revision>6</cp:revision>
  <dc:subject/>
  <dc:title> </dc:title>
</cp:coreProperties>
</file>